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40"/>
          <w:szCs w:val="40"/>
        </w:rPr>
      </w:pPr>
      <w:r>
        <w:rPr>
          <w:b/>
          <w:color w:val="ED7D31"/>
          <w:sz w:val="40"/>
          <w:szCs w:val="40"/>
        </w:rPr>
        <w:t>UWAGA RODZICE KANDYDATÓW NA PRZEDSZKOLAKÓW W ROKU SZKOLNYM 2025/2026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Szanowni Państwo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ujemy, że wypełnione wnioski podpisane przez rodziców/opiekunów wraz z załącznikami w wersji papierowej składamy w przedszkolu pierwszej preferencji (pierwszego wyboru).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Można złożyć wniosek, również w wersji elektronicznej.</w:t>
      </w:r>
    </w:p>
    <w:p>
      <w:pPr>
        <w:pStyle w:val="Bezodstpw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rmin składania dokumentów od 10 czerwca do 13 czerwca 2025 r. w godzinach</w:t>
      </w:r>
    </w:p>
    <w:p>
      <w:pPr>
        <w:pStyle w:val="Bezodstpw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acy przedszkol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soby dostarczania dokumentów rekrutacyjnych:</w:t>
      </w:r>
    </w:p>
    <w:p>
      <w:pPr>
        <w:pStyle w:val="Akapitzlist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kumenty w zaklejonej kopercie z dopiskiem REKRUTACJA 2025 można wrzucić do skrzynki na listy umieszczonej przy wejściu głównym do Przedszkola nr 189 Śmiałkowo.</w:t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kumenty w zaklejonej kopercie można wrzucić do skrzynki umieszczonej w przedsionku wejścia do przedszkola </w:t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odz. od 06. 00- 16.30.</w:t>
      </w:r>
    </w:p>
    <w:p>
      <w:pPr>
        <w:pStyle w:val="Akapitzlist"/>
        <w:spacing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9:00Z</dcterms:created>
  <dc:creator>Joanna</dc:creator>
  <dc:description/>
  <cp:keywords/>
  <dc:language>en-US</dc:language>
  <cp:lastModifiedBy>Joanna Łacek</cp:lastModifiedBy>
  <cp:lastPrinted>2024-03-11T12:12:00Z</cp:lastPrinted>
  <dcterms:modified xsi:type="dcterms:W3CDTF">2025-06-06T08:37:00Z</dcterms:modified>
  <cp:revision>4</cp:revision>
  <dc:subject/>
  <dc:title/>
</cp:coreProperties>
</file>