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RMINARZ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ZUPEŁNIA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/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czerwca do 13 czerwca 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kładanie wniosków oraz dodatkowych dokumen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o przedszkola I prefer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czerwca 2025 r. godzina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kandydatów zakwalifikowanych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czerwca do 24 czerwca 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semne potwierdzenie woli zapisu dziecka w przedszkolu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 czerwca 2025 r. godzina 12.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dzieci 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przyjętych do przedszk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1:00Z</dcterms:created>
  <dc:creator>Joanna</dc:creator>
  <dc:description/>
  <cp:keywords/>
  <dc:language>en-US</dc:language>
  <cp:lastModifiedBy>Joanna Łacek</cp:lastModifiedBy>
  <dcterms:modified xsi:type="dcterms:W3CDTF">2025-06-09T07:36:00Z</dcterms:modified>
  <cp:revision>5</cp:revision>
  <dc:subject/>
  <dc:title/>
</cp:coreProperties>
</file>