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TERMINARZ REKRUTAC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5/2026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 marca do 04 kwietnia 2025 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kładanie wniosków oraz dodatkowych dokumen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o przedszkola I preferencj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 kwietnia 2025 r. godzina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głoszenie listy kandydatów zakwalifikowan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 niezakwalifikowan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 kwietnia do 28 kwietnia 2025 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isemne potwierdzenie woli zapisu dziecka w przedszkolu do którego zostało zakwalifikowa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 kwietnia 2025 r. godzina 12.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głoszenie listy dzieci przyjęt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 nieprzyjętych do przedszkol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5250" cy="2077720"/>
            <wp:effectExtent l="0" t="0" r="0" b="0"/>
            <wp:docPr id="1" name="Symbol zastępczy zawartości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 zastępczy zawartości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49:00Z</dcterms:created>
  <dc:creator>Joanna</dc:creator>
  <dc:description/>
  <cp:keywords/>
  <dc:language>en-US</dc:language>
  <cp:lastModifiedBy>Wicedyrektor</cp:lastModifiedBy>
  <dcterms:modified xsi:type="dcterms:W3CDTF">2025-02-24T13:09:00Z</dcterms:modified>
  <cp:revision>8</cp:revision>
  <dc:subject/>
  <dc:title/>
</cp:coreProperties>
</file>