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DOKUMENTY WYMAGANE W PROCESIE REKRUTACJI</w:t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z zakładu prac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Kserokopia pierwszej strony zeznania podatkowego za 2023 r.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rodzica- wykonanie u dziecka szczepień</w:t>
      </w:r>
    </w:p>
    <w:p>
      <w:pPr>
        <w:pStyle w:val="Akapitzlis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ług kalendarza szcze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dnia 11 czerwca 2024 r. na stronie </w:t>
      </w:r>
      <w:hyperlink r:id="rId2">
        <w:r>
          <w:rPr>
            <w:rStyle w:val="InternetLink"/>
            <w:b/>
            <w:sz w:val="40"/>
            <w:szCs w:val="40"/>
          </w:rPr>
          <w:t>www.nabor.pcss.pl</w:t>
        </w:r>
      </w:hyperlink>
      <w:r>
        <w:rPr>
          <w:b/>
          <w:sz w:val="40"/>
          <w:szCs w:val="40"/>
        </w:rPr>
        <w:t xml:space="preserve">  zamieszczone zostaną dokumenty wymagane w procesie rekrutacj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stronie internetowej naboru- wniosek należy wypełnić elektronicznie wraz z oświadczeniami wydrukować i podpisać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W sekretariacie  przedszkola w godz. od 06. 00 do 16. 30 będzie można, również pobrać wymagane dokum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7:00Z</dcterms:created>
  <dc:creator>Joanna</dc:creator>
  <dc:description/>
  <cp:keywords/>
  <dc:language>en-US</dc:language>
  <cp:lastModifiedBy>Wiktoria Łacek</cp:lastModifiedBy>
  <dcterms:modified xsi:type="dcterms:W3CDTF">2024-06-10T10:18:00Z</dcterms:modified>
  <cp:revision>3</cp:revision>
  <dc:subject/>
  <dc:title/>
</cp:coreProperties>
</file>