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 xml:space="preserve">UWAGA RODZICE KANDYDATÓW NA PRZEDSZKOLAKÓW </w:t>
      </w:r>
    </w:p>
    <w:p>
      <w:pPr>
        <w:pStyle w:val="Normal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>W ROKU SZKOLNYM 2024/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aństwo!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Informujemy, że wypełnione wnioski podpisane przez rodziców/opiekunów wraz z załącznikami w wersji papierowej składamy w przedszkolu pierwszej preferencji (pierwszego wyboru).</w:t>
      </w:r>
    </w:p>
    <w:p>
      <w:pPr>
        <w:pStyle w:val="Bezodstpw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Termin składania dokumentów od 20 marca do 05 kwietnia 2024 r. w godzinach</w:t>
      </w:r>
    </w:p>
    <w:p>
      <w:pPr>
        <w:pStyle w:val="Bezodstpw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pracy przedszkola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posoby dostarczania dokumentów rekrutacyjnych:</w:t>
      </w:r>
    </w:p>
    <w:p>
      <w:pPr>
        <w:pStyle w:val="Akapitzlist"/>
        <w:numPr>
          <w:ilvl w:val="0"/>
          <w:numId w:val="1"/>
        </w:numPr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okumenty w zaklejonej kopercie z dopiskiem REKRUTACJA 2024 można wrzucić do skrzynki na listy umieszczonej przy wejściu głównym do Przedszkola nr 189 Śmiałkowo.</w:t>
      </w:r>
    </w:p>
    <w:p>
      <w:pPr>
        <w:pStyle w:val="Akapitzlist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38"/>
          <w:szCs w:val="38"/>
        </w:rPr>
        <w:t>Dokumenty w zaklejonej kopercie można wrzucić do skrzynki umieszczonej w przedsionku wejścia do przedszkola w godz. od 06. 00- 16.30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2:00Z</dcterms:created>
  <dc:creator>Joanna</dc:creator>
  <dc:description/>
  <cp:keywords/>
  <dc:language>en-US</dc:language>
  <cp:lastModifiedBy>Edyta Janowska</cp:lastModifiedBy>
  <dcterms:modified xsi:type="dcterms:W3CDTF">2024-03-07T08:16:00Z</dcterms:modified>
  <cp:revision>9</cp:revision>
  <dc:subject/>
  <dc:title/>
</cp:coreProperties>
</file>