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>KONSULTACJE ZAJĘCIA DODATKOWE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56"/>
        <w:gridCol w:w="1840"/>
        <w:gridCol w:w="1463"/>
        <w:gridCol w:w="1560"/>
        <w:gridCol w:w="113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Poniedział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Wtore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Ś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Czw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Piątek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Ewa Lembicz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Pedagog specjaln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Agata Wiśniewsk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Klaudia Białkowsk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Logopeda 5,6 latk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5-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Anna Sit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pl-PL"/>
              </w:rPr>
              <w:t>Logopeda 3,4 lat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4.30-15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Hanna Woźnia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3-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Adrian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Wojda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Gimnastyk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Korekcyj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16-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spacing w:before="0" w:after="1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7:00Z</dcterms:created>
  <dc:creator>Edyta Janowska</dc:creator>
  <dc:description/>
  <cp:keywords/>
  <dc:language>en-US</dc:language>
  <cp:lastModifiedBy>Edyta Janowska</cp:lastModifiedBy>
  <dcterms:modified xsi:type="dcterms:W3CDTF">2024-09-11T12:09:00Z</dcterms:modified>
  <cp:revision>5</cp:revision>
  <dc:subject/>
  <dc:title/>
</cp:coreProperties>
</file>