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ERMINARZ REKRUTACJI UZUPEŁNIAJĄC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023/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czerwca do 16 czerwca 2023 r.</w:t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kładanie wniosków oraz dodatkowych dokumentów </w:t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 przedszkola I preferen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czerwca 2023 r. godzina 12.00</w:t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głoszenie listy kandydatów zakwalifikowanych </w:t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niezakwalifikowa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czerwca do 26 czerwca 2023 r.</w:t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semne potwierdzenie woli zapisu dziecka w przedszkolu do którego zostało zakwalifikowa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czerwca 2023 r. godzina 12.0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głoszenie listy dzieci przyjętych </w:t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nieprzyjętych do przedszkola</w:t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5:49:00Z</dcterms:created>
  <dc:creator>Joanna</dc:creator>
  <dc:description/>
  <cp:keywords/>
  <dc:language>en-US</dc:language>
  <cp:lastModifiedBy>Joanna</cp:lastModifiedBy>
  <dcterms:modified xsi:type="dcterms:W3CDTF">2023-06-05T16:02:00Z</dcterms:modified>
  <cp:revision>3</cp:revision>
  <dc:subject/>
  <dc:title/>
</cp:coreProperties>
</file>