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TWIERDZENIE WOL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apisu dziecka zakwalifikowanego na dyżur wakacyjny w roku szkolnym 2022/2023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twierdzam wolę zapisu syna/córki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Imię, nazwisko dziec</w:t>
      </w:r>
      <w:r>
        <w:rPr/>
        <w:t>k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33"/>
        <w:gridCol w:w="833"/>
        <w:gridCol w:w="833"/>
        <w:gridCol w:w="833"/>
        <w:gridCol w:w="833"/>
        <w:gridCol w:w="834"/>
        <w:gridCol w:w="834"/>
        <w:gridCol w:w="83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umer PESEL dziecka lub w przypadku braku numeru PESEL seria i numer paszportu lub innego dokumentu potwierdzającego tożsamość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ata, miejsce urodzenia dziecka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 roku szkolnym 2022/2023 do przedszkola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azwa przedszkola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d poniedziałku do piątku w godzinach od……………………..do ……………………….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 ADRES ZAMIESZKANIA DZIEC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Kod pocztowy, miejscowość, ulica/osiedle, numer domu/mieszkania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 DANE RODZICÓW/OPIEKUNÓW PRAWN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mię, nazwisko matki dziecka/opiekuna prawnego                                        Nr telefonu, adres e-mail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dres zamieszkania matki/opiekuna prawnego  -jeżeli inny niż adres zamieszkania dziecka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mię, nazwisko ojca dziecka/opiekuna prawnego                                        Nr telefonu, adres e-mail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Adres zamieszkania ojca/opiekuna prawnego  -jeżeli inny niż adres zamieszkania dziecka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 OŚWIADCZENIA DOTYCZĄCE TREŚCI ZGŁOSZENIA I OCHRONY DANYCH OSOBOW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, że dane przedłożone w niniejszej deklaracji są zgodne ze stanem faktycznym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odpis rodziców/opiekunów prawnych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Zgodnie z art. 6 ust.1 lit.a Rozporządzenia Parlamentu Europejskiego i Rady UE 2016/679 z dnia 27.04.2016 r. w sprawie ochrony osób fizycznych w związku z przetwarzaniem danych osobowych i w sprawie swobodnego przepływu takich danych oraz uchylenia dyrektywy 95/46/WE niniejszym przyjmuję do wiadomości i wyrażam zgodę na przetwarzanie danych osobowych zawartych w niniejszej deklaracji w systemach informatycznych w celu przeprowadzenia procedury rekrutacji do przedszkola. Administratorem danych jest dyrektor przedszkola. Mam świadomość przysługującego mi prawa wglądu do treści danych oraz ich poprawiania lub usunięcia. Dane podaję dobrowolnie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dpis rodziców/opiekunów prawnych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Data przyjęcia do placów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2:56:00Z</dcterms:created>
  <dc:creator>Joanna</dc:creator>
  <dc:description/>
  <cp:keywords/>
  <dc:language>en-US</dc:language>
  <cp:lastModifiedBy>user</cp:lastModifiedBy>
  <dcterms:modified xsi:type="dcterms:W3CDTF">2023-06-05T19:20:00Z</dcterms:modified>
  <cp:revision>3</cp:revision>
  <dc:subject/>
  <dc:title/>
</cp:coreProperties>
</file>