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ACJA ZAPISU DZIECKA NA DYŻUR WAKAC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 POTWIERDZENIE WOLI ZAPISU DZIECKA NA DYŻUR WAKACYJNY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twierdzam wolę zapisu dziecka na dyżur wakacyjny w roku szkolnym 2021/2022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Przedszkol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 xml:space="preserve">..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dziecka                                                                                data i miejsce urodzenia dziecka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ednocześnie deklaruję, że dziecko będzie korzystać z opieki w przedszkolu w terminie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d………………………… do ……………….w godzinach od…………………….. do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KTUALIZACJA DANYCH KONTAKTOWYCH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leży wypełnić wyłącznie wówczas, gdy dane osobowe dziecka lub jego opiekunów prawnych podane podczas zapisu dziecka do przedszkola uległy zmianie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 ADRES MIEJSCA ZAMIESZKAN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Kod pocztowy                                                  Miejscowość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ulica/osiedle                      nr domu                                   nr 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RODZICÓW/PRAWNYCH OPIEKU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matki dziecka/opiekuna praw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r telefonu i e-mail matki dziecka/opiekuna prawnego, i ile je posiad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miejsca zamieszkania matki dziecka/opiekuna prawnego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ojca dziecka/opiekuna praw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r telefonu i e-mail ojca dziecka/opiekuna prawnego, i ile je posiada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miejsca zamieszkania ojca dziecka/opiekuna prawnego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III </w:t>
      </w:r>
      <w:r>
        <w:rPr>
          <w:rFonts w:cs="Times New Roman" w:ascii="Times New Roman" w:hAnsi="Times New Roman"/>
          <w:b/>
          <w:lang w:val="pl-PL"/>
        </w:rPr>
        <w:t>OŚWIADCZENIE DOTYCZACE TREŚCI ZGŁOSZENIA I OCHRONY DANYCH OSOBOWYCH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dane przedłożone w niniejszej deklaracji są zgodne ze stanem faktycznym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 rodziców/opiekunów prawnych dziec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Edyta Janowska</dc:creator>
  <dc:description/>
  <cp:keywords/>
  <dc:language>en-US</dc:language>
  <cp:lastModifiedBy>Joanna</cp:lastModifiedBy>
  <dcterms:modified xsi:type="dcterms:W3CDTF">2022-03-03T16:45:00Z</dcterms:modified>
  <cp:revision>2</cp:revision>
  <dc:subject/>
  <dc:title/>
</cp:coreProperties>
</file>